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571500</wp:posOffset>
                </wp:positionV>
                <wp:extent cx="3129915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Referent Sektion Bergwand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Gerold AU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utobahnpolizeiinspektion   3311 Zeillern, Friedlmühle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Telefon: 059133 / 3101 Fax: 209 ;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gerold.auer@polizei.gv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   privat: 0664 / 2307345         oder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geroldauer@gmx.a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VR: 1628895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2.65pt;mso-wrap-distance-left:9.05pt;mso-wrap-distance-right:9.05pt;mso-wrap-distance-top:0pt;mso-wrap-distance-bottom:0pt;margin-top:4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Referent Sektion Bergwand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Gerold AU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utobahnpolizeiinspektion   3311 Zeillern, Friedlmühle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Telefon: 059133 / 3101 Fax: 209 ;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gerold.auer@polizei.gv.at</w:t>
                        </w:r>
                      </w:hyperlink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   privat: 0664 / 2307345         oder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geroldauer@gmx.at</w:t>
                        </w:r>
                      </w:hyperlink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VR: 1628895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Geplante Wanderungen für 2023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7.04.2023</w:t>
        <w:tab/>
        <w:tab/>
        <w:t>Kremstalhöhlen – Burg Hartenstein ( Waldv.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5.05.2023</w:t>
        <w:tab/>
        <w:tab/>
        <w:t>Bahnwanderweg Semmering – Ghega Museum (Industriev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2.06.2023</w:t>
        <w:tab/>
        <w:tab/>
        <w:t>Eibenboden-Hochbärneck-Trefflingfall ( Mostv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07.2023-</w:t>
        <w:tab/>
        <w:t xml:space="preserve">Grosser Ötscher - Rauher Kamm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8.07.2023</w:t>
        <w:tab/>
        <w:tab/>
        <w:t>( ein- oder zweitägig, je nach Bedarf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1.09.2023</w:t>
        <w:tab/>
        <w:tab/>
        <w:t xml:space="preserve"> (Weinv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t kollegialen Grüßen, </w:t>
      </w:r>
    </w:p>
    <w:p>
      <w:pPr>
        <w:pStyle w:val="Normal"/>
        <w:ind w:left="2124" w:firstLine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Gerold Auer</w:t>
      </w:r>
    </w:p>
    <w:p>
      <w:pPr>
        <w:pStyle w:val="Normal"/>
        <w:ind w:left="2124" w:firstLine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und ein freundliches „ Berg Heil “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old.auer@polizei.gv.at" TargetMode="External"/><Relationship Id="rId4" Type="http://schemas.openxmlformats.org/officeDocument/2006/relationships/hyperlink" Target="mailto:geroldauer@gmx.at" TargetMode="External"/><Relationship Id="rId5" Type="http://schemas.openxmlformats.org/officeDocument/2006/relationships/hyperlink" Target="mailto:gerold.auer@polizei.gv.at" TargetMode="External"/><Relationship Id="rId6" Type="http://schemas.openxmlformats.org/officeDocument/2006/relationships/hyperlink" Target="mailto:geroldauer@gmx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20:00Z</dcterms:created>
  <dc:creator>KLETZL</dc:creator>
  <dc:description/>
  <cp:keywords/>
  <dc:language>en-US</dc:language>
  <cp:lastModifiedBy>AUER Gerold (API_N_AMSTETTEN)</cp:lastModifiedBy>
  <cp:lastPrinted>2015-04-08T15:39:00Z</cp:lastPrinted>
  <dcterms:modified xsi:type="dcterms:W3CDTF">2022-08-04T08:50:00Z</dcterms:modified>
  <cp:revision>5</cp:revision>
  <dc:subject/>
  <dc:title> </dc:title>
</cp:coreProperties>
</file>