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eastAsia="Arial" w:cs="Arial" w:ascii="Arial" w:hAnsi="Arial"/>
          <w:u w:val="single"/>
          <w:lang w:val="en-US" w:eastAsia="en-US"/>
        </w:rPr>
        <w:t xml:space="preserve">                  </w:t>
      </w:r>
      <w:r>
        <w:rPr>
          <w:rFonts w:cs="Arial" w:ascii="Arial" w:hAnsi="Arial"/>
          <w:u w:val="single"/>
          <w:lang w:val="en-US" w:eastAsia="en-US"/>
        </w:rPr>
        <w:t xml:space="preserve">  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Dienststelle)</w:t>
      </w:r>
    </w:p>
    <w:p>
      <w:pPr>
        <w:pStyle w:val="Normal"/>
        <w:jc w:val="right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n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um 22. Lichtenauer Geländelau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BV-PSV NÖ – Cup am 11. September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r- und Zu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burtsjah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tstite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lassen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57"/>
      </w:tblGrid>
      <w:tr>
        <w:trPr>
          <w:trHeight w:val="1394" w:hRule="atLeast"/>
        </w:trPr>
        <w:tc>
          <w:tcPr>
            <w:tcW w:w="46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r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2758669708"/>
            <w:bookmarkStart w:id="1" w:name="__Fieldmark__6_275866970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lg. Klas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7_2758669708"/>
            <w:bookmarkStart w:id="3" w:name="__Fieldmark__7_275866970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AT"/>
              </w:rPr>
              <w:t xml:space="preserve"> AK 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2758669708"/>
            <w:bookmarkStart w:id="5" w:name="__Fieldmark__8_275866970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AT"/>
              </w:rPr>
              <w:t xml:space="preserve"> AK II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2758669708"/>
            <w:bookmarkStart w:id="7" w:name="__Fieldmark__9_275866970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AK III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0_2758669708"/>
            <w:bookmarkStart w:id="9" w:name="__Fieldmark__10_275866970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AK IV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m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1_2758669708"/>
            <w:bookmarkStart w:id="11" w:name="__Fieldmark__11_275866970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lg. Klas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2_2758669708"/>
            <w:bookmarkStart w:id="13" w:name="__Fieldmark__12_275866970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K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3_2758669708"/>
            <w:bookmarkStart w:id="15" w:name="__Fieldmark__13_275866970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K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4_2758669708"/>
            <w:bookmarkStart w:id="17" w:name="__Fieldmark__14_275866970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AK I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5_2758669708"/>
            <w:bookmarkStart w:id="19" w:name="__Fieldmark__15_275866970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AK IV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ä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6_2758669708"/>
            <w:bookmarkStart w:id="21" w:name="__Fieldmark__16_275866970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erre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7_2758669708"/>
            <w:bookmarkStart w:id="23" w:name="__Fieldmark__17_2758669708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Damen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dungszentr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8_2758669708"/>
            <w:bookmarkStart w:id="25" w:name="__Fieldmark__18_275866970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er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9_2758669708"/>
            <w:bookmarkStart w:id="27" w:name="__Fieldmark__19_275866970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Damen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kutive Krem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0_2758669708"/>
            <w:bookmarkStart w:id="29" w:name="__Fieldmark__20_275866970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er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1_2758669708"/>
            <w:bookmarkStart w:id="31" w:name="__Fieldmark__21_275866970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Damen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nterschrif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nung bis 02. September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PK Krems</w:t>
      </w:r>
    </w:p>
    <w:p>
      <w:pPr>
        <w:pStyle w:val="Normal"/>
        <w:rPr/>
      </w:pPr>
      <w:r>
        <w:rPr>
          <w:rFonts w:cs="Arial" w:ascii="Arial" w:hAnsi="Arial"/>
        </w:rPr>
        <w:t>zH Kollegen Gerhard PICH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00 Krems, Rechte Kremszeile 5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il an </w:t>
      </w:r>
      <w:hyperlink r:id="rId2">
        <w:r>
          <w:rPr>
            <w:rStyle w:val="InternetLink"/>
            <w:rFonts w:cs="Arial" w:ascii="Arial" w:hAnsi="Arial"/>
            <w:lang w:val="en-US"/>
          </w:rPr>
          <w:t>BPK-N-Krems-Land@polizei.gv.at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 xml:space="preserve">Ich bin einverstanden, dass meine oben genannten Daten EDV-mäßig erfasst werden. Auch stimme ich einer Veröffentlichung in Medien der Polizei bzw. des Polizeisportvereines (Ergebnislisten, Fotos) zu. 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u w:val="single"/>
      <w:lang w:val="de-A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K-N-Krems-Land@polizei.gv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06:00Z</dcterms:created>
  <dc:creator>pichl36</dc:creator>
  <dc:description/>
  <cp:keywords/>
  <dc:language>en-US</dc:language>
  <cp:lastModifiedBy>PICHLER Gerhard (BPK_N_Krems_an_der_Donau)</cp:lastModifiedBy>
  <cp:lastPrinted>2023-07-12T13:59:00Z</cp:lastPrinted>
  <dcterms:modified xsi:type="dcterms:W3CDTF">2025-08-05T11:06:00Z</dcterms:modified>
  <cp:revision>2</cp:revision>
  <dc:subject/>
  <dc:title>                        </dc:title>
</cp:coreProperties>
</file>