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prechblasen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nststelle</w:t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sz w:val="70"/>
        </w:rPr>
        <w:t xml:space="preserve">Anmeldung zur                          15.   Po l i z e i -Landesmeisterschaft </w:t>
      </w:r>
      <w:r>
        <w:rPr>
          <w:rFonts w:cs="Copperplate Gothic Bold" w:ascii="Copperplate Gothic Bold" w:hAnsi="Copperplate Gothic Bold"/>
          <w:sz w:val="70"/>
          <w:u w:val="single"/>
        </w:rPr>
        <w:t>Schi-Langlauf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ttwoch,19.Februar 2025, ab 09:00 Uhr in Gutenbrunn/Bezirk Zwett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jahr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stelle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nglauf/klassisch</w:t>
        <w:tab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Langlauf-skating:</w:t>
        <w:tab/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mbination (LM-RTL und LM im Langlauf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kein extra Startgel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zutreffendes 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 Mail an: </w:t>
      </w:r>
      <w:hyperlink r:id="rId2">
        <w:r>
          <w:rPr>
            <w:rStyle w:val="InternetLink"/>
            <w:lang w:val="en-US"/>
          </w:rPr>
          <w:t>bernhard.stieger@polizei.gv.a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7689"/>
      </w:tblGrid>
      <w:tr>
        <w:trPr>
          <w:trHeight w:val="439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1" name="l_vin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_vin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/>
            <w:shd w:fill="FFFFFF" w:val="clear"/>
          </w:tcPr>
          <w:p>
            <w:pPr>
              <w:pStyle w:val="Heading2"/>
              <w:jc w:val="center"/>
              <w:rPr/>
            </w:pPr>
            <w:r>
              <w:rPr>
                <w:color w:val="336600"/>
              </w:rPr>
              <w:t>Weingut "Rondellenhof"</w:t>
            </w:r>
            <w:r>
              <w:rPr/>
              <w:drawing>
                <wp:inline distT="0" distB="0" distL="0" distR="0">
                  <wp:extent cx="1810385" cy="304165"/>
                  <wp:effectExtent l="0" t="0" r="0" b="0"/>
                  <wp:docPr id="2" name="l_topn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_topn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336600"/>
                <w:sz w:val="20"/>
              </w:rPr>
              <w:t>Spitz - im Herzen der Wachau 3620 Spitz, Radlbach 7 - Tel. 02713/2612</w:t>
            </w:r>
            <w:r>
              <w:rPr/>
              <w:br/>
            </w:r>
            <w:r>
              <w:rPr>
                <w:color w:val="336600"/>
                <w:sz w:val="20"/>
              </w:rPr>
              <w:br/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1134" w:gutter="0" w:header="680" w:top="815" w:footer="720" w:bottom="89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LandesPolizeiSportVerein NÖ, Sektion Krems/Land,  Bernhard STIEGER</w:t>
    </w:r>
  </w:p>
  <w:p>
    <w:pPr>
      <w:pStyle w:val="Footer"/>
      <w:jc w:val="center"/>
      <w:rPr/>
    </w:pPr>
    <w:r>
      <w:rPr/>
      <w:t>3370 Ybbs, Kirchengasse 12-14 – 0664/8158651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</w:t>
    </w:r>
    <w:r>
      <w:rPr/>
      <w:t xml:space="preserve">  </w:t>
    </w:r>
    <w:hyperlink r:id="rId1">
      <w:r>
        <w:rPr>
          <w:rStyle w:val="InternetLink"/>
        </w:rPr>
        <w:t>bernhard.stieger@polizei.gv.a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imes-Roman"/>
      <w:sz w:val="16"/>
      <w:szCs w:val="16"/>
    </w:rPr>
  </w:style>
  <w:style w:type="paragraph" w:styleId="Thunderstorm">
    <w:name w:val="Thunderstorm"/>
    <w:basedOn w:val="Normal"/>
    <w:qFormat/>
    <w:pPr>
      <w:tabs>
        <w:tab w:val="clear" w:pos="708"/>
        <w:tab w:val="left" w:pos="1021" w:leader="none"/>
        <w:tab w:val="left" w:pos="5954" w:leader="none"/>
      </w:tabs>
      <w:spacing w:lineRule="auto" w:line="36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ard.stieger@polizei.gv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rnhard.stieger@polizei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9:00Z</dcterms:created>
  <dc:creator>STIEGER</dc:creator>
  <dc:description/>
  <cp:keywords/>
  <dc:language>en-US</dc:language>
  <cp:lastModifiedBy>STIEGER Bernhard (BMI-I/9-BZS_N_Ybbs)</cp:lastModifiedBy>
  <dcterms:modified xsi:type="dcterms:W3CDTF">2025-01-13T17:09:00Z</dcterms:modified>
  <cp:revision>2</cp:revision>
  <dc:subject/>
  <dc:title>Dienststelle</dc:title>
</cp:coreProperties>
</file>